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41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4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076-1902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сентября 2024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бдыева Н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6.9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22 сентября 2024 года с 22 час. 15 мин.,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2.09.2024 г. в 20 час. 45 мин., Абдыев Н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кожные покровы лица, речь была невнятна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бдыев Н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бдыева Н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бдыевым Н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628/2711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2.09.2024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бдыевым Н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9.2024 г., согласно которому Абдыев Н.А. 22.09.2024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координация движений нарушен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39 от 22.09.2024 г., согласно которому Абдыев Н.А. 22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9.2024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2.09.2024 г.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>20</w:t>
      </w:r>
      <w:r>
        <w:rPr>
          <w:b w:val="false"/>
          <w:color w:val="000000"/>
          <w:sz w:val="27"/>
          <w:szCs w:val="27"/>
        </w:rPr>
        <w:t xml:space="preserve"> час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45</w:t>
      </w:r>
      <w:r>
        <w:rPr>
          <w:b w:val="false"/>
          <w:color w:val="000000"/>
          <w:sz w:val="27"/>
          <w:szCs w:val="27"/>
        </w:rPr>
        <w:t xml:space="preserve"> мин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Абдыев Н.А.</w:t>
      </w:r>
      <w:r>
        <w:rPr>
          <w:b w:val="false"/>
          <w:color w:val="000000"/>
          <w:sz w:val="27"/>
          <w:szCs w:val="27"/>
        </w:rPr>
        <w:t>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</w:t>
      </w:r>
      <w:r>
        <w:rPr>
          <w:b w:val="false"/>
          <w:color w:val="000000"/>
          <w:sz w:val="27"/>
          <w:szCs w:val="27"/>
          <w:lang w:val="ru-RU"/>
        </w:rPr>
        <w:t xml:space="preserve"> либо новые потенциально опасные психоактивные вещества</w:t>
      </w:r>
      <w:r>
        <w:rPr>
          <w:b w:val="false"/>
          <w:color w:val="000000"/>
          <w:sz w:val="27"/>
          <w:szCs w:val="27"/>
        </w:rPr>
        <w:t>,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бдыева Н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бдыева Наиля Афар оглы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76240614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3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